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 А Х Т Е В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ОДРЕЂИВАЊЕ КАТЕГОРИЈ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УЋЕ, АПАРТМАНА И СОБЕ</w:t>
      </w:r>
    </w:p>
    <w:p>
      <w:pPr>
        <w:pStyle w:val="Bezrazmaka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1.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одаци о физичком лицу (подносиоцу захтева)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1.    Име и презиме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1.2.    Подаци о пребивалишту физичког лица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1.2.1.    Општина:</w:t>
        <w:tab/>
        <w:tab/>
        <w:tab/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 xml:space="preserve">1.2.2.    Место: </w:t>
        <w:tab/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2.3.    Број и назив поште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1.2.4.    Улица и број:</w:t>
        <w:tab/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1.3.    Регистарски број личне карте:</w:t>
        <w:tab/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 xml:space="preserve">1.4.    ЈМБГ: 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1.5.    Контакт подаци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1.6.1. Телефон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1.6.2. Факс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1.6.3. Е-пошта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1.6.4. Интернет адреса: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.    Подаци о објекту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1.    Адреса на којој се објекат налази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1.1.    Општина:</w:t>
        <w:tab/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2.1.2.    Место: </w:t>
        <w:tab/>
        <w:tab/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1.3.    Број и назив пошт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1.4.    Улица и број:</w:t>
        <w:tab/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1.5.    Број стана (односи се на апартмане и собе)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2.2.    Контакт подаци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2.2.1. Телефон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2.2.2. Факс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2.2.3. Е-пошта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2.2.4. Интернет адреса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2.3.   Подаци о лицу овлашћеном за заступање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2.3.1. Име и презиме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2.3.2. Телефон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2.3.3. Е-пошта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b/>
          <w:lang w:val="sr-CS"/>
        </w:rPr>
        <w:t xml:space="preserve">3.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>Подаци о објекту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3.1.    Врста и категорија под којом објекат тренутно послује: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Latn-CS"/>
        </w:rPr>
        <w:t xml:space="preserve">.    </w:t>
      </w:r>
      <w:r>
        <w:rPr>
          <w:rFonts w:cs="Times New Roman" w:ascii="Times New Roman" w:hAnsi="Times New Roman"/>
          <w:lang w:val="sr-CS"/>
        </w:rPr>
        <w:t xml:space="preserve">Врста угоститељског објекта за коју се подноси захтев </w:t>
      </w:r>
      <w:r>
        <w:rPr>
          <w:rFonts w:cs="Times New Roman" w:ascii="Times New Roman" w:hAnsi="Times New Roman"/>
        </w:rPr>
        <w:t xml:space="preserve"> и тражена категорија </w:t>
      </w:r>
      <w:r>
        <w:rPr>
          <w:rFonts w:cs="Times New Roman" w:ascii="Times New Roman" w:hAnsi="Times New Roman"/>
          <w:lang w:val="sr-CS"/>
        </w:rPr>
        <w:t xml:space="preserve">(означити): 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кућа           4*   3*   2*   1*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апартман   4*   3*   2*   1*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- соба</w:t>
        <w:tab/>
        <w:t xml:space="preserve">        </w:t>
      </w:r>
      <w:r>
        <w:rPr>
          <w:rFonts w:cs="Times New Roman" w:ascii="Times New Roman" w:hAnsi="Times New Roman"/>
          <w:lang w:val="sr-Latn-RS"/>
        </w:rPr>
        <w:t>4*</w:t>
      </w:r>
      <w:r>
        <w:rPr>
          <w:rFonts w:cs="Times New Roman" w:ascii="Times New Roman" w:hAnsi="Times New Roman"/>
          <w:lang w:val="sr-CS"/>
        </w:rPr>
        <w:t xml:space="preserve">   3*   2*   1*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3.3</w:t>
      </w:r>
      <w:r>
        <w:rPr>
          <w:rFonts w:cs="Times New Roman" w:ascii="Times New Roman" w:hAnsi="Times New Roman"/>
          <w:lang w:val="sr-Latn-CS"/>
        </w:rPr>
        <w:t xml:space="preserve">.     </w:t>
      </w:r>
      <w:r>
        <w:rPr>
          <w:rFonts w:cs="Times New Roman" w:ascii="Times New Roman" w:hAnsi="Times New Roman"/>
          <w:lang w:val="sr-CS"/>
        </w:rPr>
        <w:t>Година завршетка изградње објекта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>4.</w:t>
      </w:r>
      <w:r>
        <w:rPr>
          <w:rFonts w:cs="Times New Roman" w:ascii="Times New Roman" w:hAnsi="Times New Roman"/>
          <w:lang w:val="sr-Latn-CS"/>
        </w:rPr>
        <w:t xml:space="preserve">     </w:t>
      </w:r>
      <w:r>
        <w:rPr>
          <w:rFonts w:cs="Times New Roman" w:ascii="Times New Roman" w:hAnsi="Times New Roman"/>
          <w:lang w:val="sr-CS"/>
        </w:rPr>
        <w:t>Година последње адаптације/реконструкције објекта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>3.5.     Објекат послује: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>3.5.1.   током целе године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ab/>
        <w:t xml:space="preserve">3.5.2.   сезонски: од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sr-CS"/>
        </w:rPr>
        <w:t>до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4. Капацитет објекта 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1. Кућа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701"/>
        <w:gridCol w:w="2126"/>
      </w:tblGrid>
      <w:tr>
        <w:trPr>
          <w:trHeight w:val="7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руктура смештајних ј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ршин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смештајне јединиц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нокреветн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lang w:val="sr-CS"/>
              </w:rPr>
              <w:t>Једнокреветне собе 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sr-CS"/>
              </w:rPr>
              <w:t xml:space="preserve"> француским кре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вокреветн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lang w:val="sr-CS"/>
              </w:rPr>
              <w:t>Двокреветне собе 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lang w:val="sr-CS"/>
              </w:rPr>
              <w:t xml:space="preserve"> француским кре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креветн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КУПАН БРОЈ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*Напомена: Површина смештајне јединице обухвата површине свих просторија у оквиру смештајне јединице.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2. Апартман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2"/>
        <w:gridCol w:w="1560"/>
        <w:gridCol w:w="2126"/>
      </w:tblGrid>
      <w:tr>
        <w:trPr>
          <w:trHeight w:val="7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трук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апарт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ршин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смештајне јединиц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S</w:t>
            </w:r>
            <w:r>
              <w:rPr>
                <w:rFonts w:cs="Times New Roman" w:ascii="Times New Roman" w:hAnsi="Times New Roman"/>
                <w:lang w:val="sr-Latn-CS"/>
              </w:rPr>
              <w:t>tudio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тман једном просторијом за спав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артман са две просторије за спав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>
          <w:trHeight w:val="3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КУПАН БРОЈ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*Напомена: Површина смештајне јединице обухвата површине свих просторија у оквиру смештајне јединице.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.3. Соба</w:t>
      </w:r>
    </w:p>
    <w:p>
      <w:pPr>
        <w:pStyle w:val="Bezrazmaka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701"/>
        <w:gridCol w:w="2126"/>
      </w:tblGrid>
      <w:tr>
        <w:trPr>
          <w:trHeight w:val="7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руктура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ршина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смештајне јединиц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нокреветна соба без купа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нокреветна соба са купати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вокреветна соба без купа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вокреветна соба са купати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креветне собе без купа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креветне собе са купати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____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_</w:t>
            </w:r>
            <w:r>
              <w:rPr>
                <w:lang w:val="sr-CS"/>
              </w:rPr>
              <w:t>___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КУПАН БРОЈ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*Напомена: Површина смештајне јединице обухвата површине свих просторија у оквиру смештајне јединице.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им изјављујем да под моралном материјалном и кривичном одговорношћу гарантујем за тачност података у овом захтеву.</w:t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ezrazmaka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 и датум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                        </w:t>
        <w:tab/>
        <w:tab/>
        <w:tab/>
        <w:t xml:space="preserve">                   Потпис подносиоца захтева</w:t>
      </w:r>
    </w:p>
    <w:p>
      <w:pPr>
        <w:pStyle w:val="Bezrazmaka"/>
        <w:rPr/>
      </w:pPr>
      <w:r>
        <w:rPr>
          <w:rFonts w:cs="Times New Roman" w:ascii="Times New Roman" w:hAnsi="Times New Roman"/>
          <w:lang w:val="sr-CS"/>
        </w:rPr>
        <w:t xml:space="preserve">____________                                                                  </w:t>
        <w:tab/>
        <w:t xml:space="preserve">    </w:t>
      </w:r>
      <w:r>
        <w:rPr>
          <w:rFonts w:cs="Times New Roman" w:ascii="Times New Roman" w:hAnsi="Times New Roman"/>
          <w:lang w:val="sr-Latn-R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      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4:00Z</dcterms:created>
  <dc:creator>mira.dudic</dc:creator>
  <dc:description/>
  <cp:keywords/>
  <dc:language>en-US</dc:language>
  <cp:lastModifiedBy>Korisnik</cp:lastModifiedBy>
  <cp:lastPrinted>2009-11-11T15:49:00Z</cp:lastPrinted>
  <dcterms:modified xsi:type="dcterms:W3CDTF">2016-12-12T10:27:00Z</dcterms:modified>
  <cp:revision>12</cp:revision>
  <dc:subject/>
  <dc:title/>
</cp:coreProperties>
</file>